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PHÂN CÔNG NHIỆM VỤ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CHƯƠNG TRÌNH KHAI GIẢNG NĂM HỌC 2024 -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TRƯỜNG TH&amp;THCS R’TEI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lang w:val="en-US" w:eastAsia="en-US"/>
        </w:rPr>
      </w:pPr>
      <w:r>
        <w:rPr>
          <w:rFonts w:eastAsia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4351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58"/>
        <w:gridCol w:w="1858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Tập chào cờ, hát quốc ca, diễu hành, rước ảnh Bác, nghi thức đội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ừ 01/8 đến 04/9/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T độ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ày 04/9 tập trung HS tập lần cuối trước khi khai giả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o động vệ sinh toàn trường (Vệ sinh trường lớp, dọn rác, cỏ trong và ngoài cổng trường; trang trí lớp học…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ày 04/9/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LĐ, GV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au khi TPT tập cho HS xo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ăng phông dán chữ, trang trí (cờ đuôi nheo, hoa, tượng Bác…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ừ 4/9 đến 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oàn thanh niên, GV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Vương phụ tr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 âm thanh, loa đà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ừ 4/9 đến 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Thình, Dũng, 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ao đ/c Thình phụ tr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ê bàn ghế, tập trung học si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T, GV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Đ/c Dũng phụ tr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 nước uố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Kính, Th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Đ/c Thành pha nước , đ.c Kính mua nước đóng chai (loại nh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Mời đại biểu, tiếp nước, chuẩn bị phần thưởng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GH, CĐ, Ban nữ công, đ/c Ng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Đ/c Nga chuẩn bị danh sách và phần quà, thưởng cho H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ẫn chương tr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ào cờ hát quốc 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ừ 8 giờ ngày 5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Hồng, Dũ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" w:right="-64" w:hanging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Phần đ/c Hồng diễu hành cùng HS lớp chủ nhiệm đ.c Dũng đọc giú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" w:right="-64" w:hanging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- Đ/c Dũng chuẩn bị nhạc nền quốc 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 các tiết mục văn ngh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 giờ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Phú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tiết mụ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ọc diễn văn khai giảng năm học mớ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 Chi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át động thi đua năm học 2024 – 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uối buổi khai giả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Bằ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/c Bằng Phát động phong trào thi đua; đọc cam kết thi đua của năm học 2024 – 202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Lưu ý</w:t>
      </w:r>
      <w:r>
        <w:rPr>
          <w:b/>
          <w:i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gày khai giảng 05/9 Nam mặc áo sơ mi (hoặc áo vecton), quần tây đeo cà vạt, nữ mặc áo dà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b/>
          <w:i/>
          <w:color w:val="FF0000"/>
          <w:sz w:val="28"/>
          <w:szCs w:val="28"/>
        </w:rPr>
        <w:t xml:space="preserve">CBQL, GV, NV và học sinh tập trung lúc 7 giờ ngày 5/9 chuẩn bị cho khai giảng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4:00Z</dcterms:created>
  <dc:creator>HP</dc:creator>
  <dc:description/>
  <cp:keywords/>
  <dc:language>en-US</dc:language>
  <cp:lastModifiedBy>ASUS</cp:lastModifiedBy>
  <dcterms:modified xsi:type="dcterms:W3CDTF">2024-09-01T14:11:00Z</dcterms:modified>
  <cp:revision>147</cp:revision>
  <dc:subject/>
  <dc:title/>
</cp:coreProperties>
</file>